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1.1.7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 xml:space="preserve">중화인민공화국 토지관리법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실시조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5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총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중화인민공화국 토지관련법》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 《토지관리법》이라 약칭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 따라 본 조례를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의 소유권과 사용권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하기 토지는 전인민적소유 즉 국가소유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도시 시내 구역의 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농촌과 도시교의 토지중 이미 법에 따라 몰수․징수․수매하여 국유로 된 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에서 법에 따라 징용한 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법에 따라 집단소유가 아닌 임산지․초지․황지․간석지 및 기타 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농촌집단경제조직의 전체 성원이 도시주민으로 변경된 후 원 해당 성원의 집단소유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의 이민정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자연재해 등 원인으로 농민이 규정에 따라 집단이주한 후 다시 사용하지 아니하는 원 이전 농민집단소유에 속하는 토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는 법에 따라 토지 등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서발급제도를 실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등록한 토지소유권과 토지사용권은 법적보호를 받으며 어떤 단위나 개인도 침범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등록내용과 토지권 소속증서 양식은 국무원 토지행정 주관부서에서 통일적으로 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등록자료는 공개열람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산지․초원의 소유권 또는 사용권 확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면․간석지의 양식사용권 확인은 각각 《삼림법》․《초원법》 및 《어업법》의 관련 규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민집단소유의 토지는 토지소유자가 토지소재지의 현급 인민정부 토지행정 주관부서에 토지등록신청을 제출하며 현급 인민정부에서 등록부를 등록하고 작성한 다음 집단토지소유권중서를 발급하여 소유권을 확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민집단소유의 토지를 법에 따라 비농업건설에 사용할 경우 토지사용자는 토지소재지의 현급 인민정부 토지행정 주관부서에 토지등록신청을 제출하며 현급 인민정부에서 등록하고 등록부를 작성한 다음 집단토지사용권 증서를 발급하여 건설용지 사용권을 확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구를 설치한 시인민정부는 시 관할구 내 농민집단소유의 토지에 대하여 통일적으로 등록을 실시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단위와 개인이 법에 따라 사용하는 국유토지는 토지사용자가 토지소재지의 현급이상 인민정부 토지행정 주관부서에 토지등록신청을 제출하며 현급이상 인민정부에서 등록하고 등록부를 작성한 다음 국유토지사용권증서를 발급하여 사용권을 확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중 중앙국가기관이 사용하는 국유토지의 등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서발급은 국무원 토지행정 주관부서에서 책임지고 구체 등록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서발급방법은 국무원 토지행정 주관부서가 국무원 기관사무관리국 등 관련부서와 회동하여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용권을 확정하지 아니한 국유토지는 현급이상 인민정부에서 등록하고 등록부를 작성하여 보호관리를 책임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토지소유권․사용권을 변경시킬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지상 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구조물 등 부착물의 양도로 인하여 토지사용권이 이전되는 경우 토지소재지의 현급이상 인민정부 토지행정 주관부서에 토지 변경등록신청을 제출하고 원 토지등록기관에서 법에 따라 토지소유권․사용권 변경등록을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소유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용권의 변경은 변경등록일로부터 발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법에 따라 토지용도를 변경할 경우 비준문서를 소지하고 토지소재지의 현급이상 인민정부 토지행정 주관부서에 토지변경 등록신청을 제출하고 원 토지등록기관에서 법에 따라 변경등록을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《토지관리법》 관련규정에 따라 토지사용단위의 토지사용권을 회수할 경우 원 토지등록기관에서 토지등록을 말소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토지사용권 유상사용계약에서 약정한 사용기한이 만료된 후 토지사용자가 연기를 신청하지 않았거나 연기 신청이 비준을 받지 못하였을 경우 원 토지등록기관에서 토지등록을 말소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이용 종합계획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국 토지이용 종합계획은 국무원 토지행정 주관부서에서 국무원 관련부서와 회동하여 편성하고 국무원의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성․자치구․직할시의 토지이용 종합계획은 성․자치구․직할시 인민정부에서 본급 토지행정 주관부서와 기타 관련 부서를 조직하여 편성하고 국무원의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성․자치구 인민정부 소재지 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인구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만 이상인 도시 및 국무원에서 지정한 도시의 토지이용 종합계획은 각 해당 시 인민정부에서 본 급 토지행정 주관부서와 기타 관련 부서를 조직하여 편성하고 성․자치구 인민정부의 심사동의를 받은 후 국무원에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본 조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 규정 이외의 토지이용 종합계획은 관련 인민정부에서 본 급 토지행정 주관부서와 기타 관련부서를 조직하여 편성하고 급별로 성․자치구․직할시 인민정부에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중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종합계획은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인민정부에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중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종합계획은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인민정부에서 편성하고 급별로 성․자치구․직할시 인민정부 또는 성․자치구․직할시 인민정부가 수권한 구를 설치한 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자치주 인민정부에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이용 종합계획의 계획연한은 일반적으로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규정에 따라 토지이용 종합계획은 토지를 농업용지․건설용지 및 미이용지로 구분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현급과 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토지이용 종합계획은 수요에 따라 기본농지보호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토지개간구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건설용지구 및 개간금지구로 나누어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그 중 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>토지이용 종합계획은 토지사용조건에 따라 매 뙈기 토지의 용도를 확정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분류와 토지이용구역 확정에 대한 구체방법은 국무원 토지행정 주관부서에서 국무원 관련부서와 회동하여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종합계획이 법에 따라 비준된 후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인민정부에서 본 행정구역내에서 공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시에는 하기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계획목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계획연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계획범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용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비준기관과 비준일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 규정에 따라 토지이용 종합계획을 수정할 경우 원 편성기관에서 국무원 또는 성․자치구․직할시 인민정부의 비준문건에 따라 수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정한 토지이용 종합계획은 원 비준기관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상급 토지이용 종합계획을 수정한 후 하급 토지이용 종합계획을 수정하여야 할 경우 상급 인민정부에서 하급 인민정부에 통지하여 상응한 수정을 하고 원 비준기관에 등록하도록 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각급 인민정부는 토지이용 연도계획관리를 보강하고 건설용지 총량통제를 실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연도계획이 비준되어 하달되면 엄격히 집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연도계획에는 하기내용을 포함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농업용지 용도변경 계획지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농경지 보유량 계획지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개발정비 계획지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현급이상 인민정부 토지행정 주관부서는 동급 유관부서와 회동하여 토지조사를 진행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조사는 하기 내용을 포함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권 소속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이용 현황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조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방 토지이용 현황조사결과는 본 급 인민정부의 심사를 거쳐 한급 높은 인민정부의 비준을 받은 후 사회에 공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국 토지이용 현황조사결과는 국무원의 비준을 받은 후 사회에 공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조사 조작규정은 국무원 토지행정 주관부서에서 국무원 관련 부서와 회동하여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무원 토지행정 주관부서는 국무원 관련 부서와 회동하여 토지등급 평가기준을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현급이상 인민정부 토지행정 주관부서는 동급 관련 부서와 회동하여 토지등급 평가기준에 따라 토지등급을 평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방 토지등급 평가결과는 본급 인민정부의 심사를 거쳐 한급 높은 인민정부 토지행정 주관부서의 비준을 받은 후 사회에 공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민경제 및 사회발전상화에 따라 토지등급은 매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에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차 조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농경지 보호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토지이용 종합계획에서 확정한 도시․촌락․장거리 건설용지 범위 내에서 도시계획과 촌락․장거리 계획을 실시하기 위하여 농경지를 점용하거나 토지이용 종합계획에서 확정한 도시건설용지 범위 이외에 에너지․교통․수리․광산․군사시설 등 건설프로젝트로 하여 농경지를 점용하는 경우에는 각각 시․현 인민정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농촌 집단경제조직과 건설단위에서 《토지관리법》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조의 규정에 따라 농경지를 개간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개간조건이 없거나 개간한 농경지가 요구에 부합하지 아니할 경우에는 성․자치구․직할시의 규정에 따라 농경지 개간비를 납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단위와 개인이 토지이용 종합계획에서 확정한 개간금지구내에서 토지개발활동에 종사하는 것은 금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종합계획에서 확정한 토지개간구내에서 토지사용권을 확정하지 아니한 국유 황산․황지․간석지를 개발하여 재배업․임산업․목축업․어업 생산에 종사할 경우 토지소재지 현급이상 인민정부 토지행정 주관부서에 신청하고 비준권한이 있는 인민정부의 비준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차적으로 토지사용권을 확정하지 아니한 국유 황산․황지․간석지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6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헥타르 이하를 개발할 경우 성․자치구․직할시의 규정에 따라 현급이상 지방인민정부에서 비준하고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6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헥타르 이상을 개발할 경우에는 국무원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을 확정하지 아니한 국유 황산․황지․간석지를 개발하여 재배업․임산업․목축업 또는 어업 생산에 종사할 경우 현급 이상 인민정부에서 법에 따라 비준하고 개발단위 또는 개인에게 장기간 사용하도록 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사용기한은 최고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을 초과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현․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인민정부는 토지이용 종합계획에 따라 농촌집단경제조직을 조직하여 토지정비방안을 제정하고 실시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방 각급 인민정부는 조치를 강구하여 토지이용 종합계획에 따라 토지정비를 추진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정비에서 새로 증가된 농경지 면적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%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를 농경지를 점용한 건설용지의 충당지표로 사용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정비에 소요되는 비용은 수익자가 부담하는 원칙에 따라 농촌집단경제조직과 토지사용자가 공동으로 부담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건설용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건설에서 점용하는 토지중 건설용지로 변경해야 할 농업용지는 토지이용 종합계획과 토지이용 연도계획에서 확정한 농업용지 용도변경 지표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도시․촌락․장거리 건설에서 점용하는 토지 중 농업용지의 용도변경이 필요한 경우에는 도시계획과 촌락․장거리계획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규정에 부합되지 아니할 경우 농업용지의 건설용지로의 변경을 비준하지 못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토지이용 종합계획에서 확정한 도시건설용지 범위 내에서 도시계획을 실시하기 위하여 토지를 점용할 경우 하기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․현 인민정부에서 토지이용 연도계획에 따라 농업용지 용도변경방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경지 보충방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징용방안을 작성하여 급별로 비준권한이 있는 인민정부에 분할 보고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비준권한이 있는 인민정부의 토지행정 주관부서는 농업용지 용도변경방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경지보충방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징용방안을 심사하여 심사의견을 제출하고 비준권한이 있는 인민정부에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그 중 농경지보충방안은 농업용지 용도변경을 비준하는 인민정부에서 농업용지 용도변경방안 비준과 함께 비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업용지 용도변경방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농경지보충방안은 비준을 받은 후 시․현 인민정부에서 실시하며 구체건설 프로젝트에 따라 각기 토지를 공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토지이용 종합계획에서 확정한 촌락․장거리 건설용지 범위 내에서 촌락․장거리 계획을 실시하기 위하여 점용하는 토지는 시․현 인민정부에서 농업용지 용도변경방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농경지 보충방안을 편성하고 전항에서 규정한 절차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구체 건설프로젝트가 토지를 사용하여야 할 경우 건설단위는 건설프로젝트의 총체설계에 따라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차에 신청하고 건설용지 심사비준수속을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단계를 나누어 건설하는 프로젝트는 타당성연구보고에 확정한 분기 방안에 근거하여 그때마다 건설용지를 신청하고 건설용지 관련수속을 밟는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kern w:val="0"/>
                <w:sz w:val="21"/>
                <w:szCs w:val="21"/>
              </w:rPr>
              <w:t xml:space="preserve"> 구체 건설프로젝트가 종합계획에서 확정한 도시건설용지 범위 내의 국유건설용지를 이용할 경우 하기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프로젝트 타당성연구 논증시 토지행정 주관부서는 건설프로젝트의 용지 관련 사항을 심사하고 건설프로젝트 용지 초심보고를 제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타당성연구보고를 제출할 때 토지행정 주관부서에서 제시한 건설프로젝트 용지 초심보고를 첨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건설단위는 건설프로젝트의 관련 비준문서를 지참하고 시․현 인민정부 토지행정 주관부서에 건설용지신청을 제출하며 시․현 인민정부 토지행정 주관부서에서 그를 심사한 다음 토지공급방안을 작성하여 시․현 인민정부의 비준을 받는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상급 인민정부의 비준을 받아야 하는 것은 상급 인민정부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토지공급방안이 비준된 후 시․현 인민정부에서 건설단위에 건설용지 비준서를 발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kern w:val="0"/>
                <w:sz w:val="21"/>
                <w:szCs w:val="21"/>
              </w:rPr>
              <w:t>국유토지를 유상사용하는 경우에는 시․현 인민정부 토지행정 주관부서가 토지사용자와 국유토지 유상사용계약을 체결하고 행정배당한 국유토지를 사용하는 경우에는 시․현 인민정부 토지행정주관부서에서 토지사용자에게 국유토지행정배당결정서를 심사발급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자는 법에 따라 토지등록을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입찰․경매 방식을 통하여 국유건설용지 사용권을 제공하는 경우에는 시․현 인민정부 토지행정 주관부서에서 관련 부서와 회동하여 방안을 작성하고 시․현 인민정부에 보고하여 비준을 받은 다음 시․현 인민정부 토지행정주관부서에서 실시하는 동시에 토지사용자와 토지유상사용계약을 체결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토지사용자는 법에 따라 토지등록을 신청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구체 건설프로젝트에 토지를 사용하여야 할 경우 법에 따라 토지이용 종합계획에서 확정한 도시건설용지 범위내의 국유건설용지를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너지․교통․수리․광산․군사시설 등 건설프로젝트에 수요되는 토지로서 종합계획에서 확정한 도시건설용지 범위외의 토지를 이용하고 농업용지와 관련될 경우에는 하기 규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프로젝트 타당성 연구 논증시 토지행정 주관부서는 건설프로젝트의 용지 관련 사항을 심사하고 건설프로젝트 용지 초심보고를 제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타당성 연구보고를 제출할 때 토지행정 주관부서에서 제시한 건설프로젝트 용지 초심보고를 첨부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건설단위는 건설프로젝트의 관련 비준문서를 지참하고 시․현 인민정부 토지행정 주관부서에 건설용지신청을 제출하며 시․현 인민정부 토지행정 주관부서에서 농업용지 용도변경방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농경지보충방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토지징용방안 및 토지공급방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유 농업용지와 관련되는 것은 토지징용방안을 편성하지 않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을 작성하고 시․현 인민정부에서 심사 동의한 후 비준권한이 있는 인민정부에 급별로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그 중 농경지 보충방안은 농업용지 용도변경을 비준하는 인민정부에서 농업용지 용도변경방안 비준시에 함께 비준하고 토지공급방안은 토지징용을 비준하는 인민정부에서 토지징용방안 비준시 함께 비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국유 농업용지와 연관되는 경우 토지공급방안은 농업용지 용도 변경을 비준하는 인민정부에서 농업용지 용도변경 비준시 함께 비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)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농업용지 용도변경방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농경지 보충방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토지징용방안 및 토지공급방안은 비준을 받은 후 시․현 인민정부에서 실시하며 건설단위에 건설용지 비준서를 발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국유토지를 유상사용할 경우 시․현 인민정부 토지행정 주관부서가 토지사용자와 국유토지 유상사용계약을 체결하고 국유토지를 행정배당으로 사용할 경우 시․현 인민정부 토지행정 주관부서에서 토지사용자에게 국유토지 행정배당 결정서를 발급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자는 법에 따라 토지등록을 신청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건설프로젝트가 확실히 토지이용 종합계획에서 확정한 도시건설용지 범위외의 토지를 사용하여여야 하고 농민집단소유의 미이용토지와 관련될 경우에는 토지징용방안과 토지공급방안만 보고하여 비준을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구체 건설프로젝트가 토지이용 종합계획에서 확정한 국유 미이용토지를 점용하여야 할 경우 성․자치구․직할시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국가 중점건설프로젝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군사시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성․자치구․직할시 행정구역을 초월하는 건설프로젝트 및 국무원에서 기타 건설프로젝트 용지는 국무원에 보고하여 비준을 받아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 토지징용방안이 법에 따라 비준된 후 징용대상 토지 소재지의 시․현 인민정부에서 실시하고 토지징용 비준기관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비준서 번호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징용토지의 용도․범위․면적 및 토지징용 보상기준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농업종업원 안치방법과 토지징용보상 처리기한 등을 징용대상 토지 소재지의 향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)․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촌에 공시하여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징용대상 토지의 소유권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용권자는 공시에 규정한 기한내에 토지권 소속증서를 소지하고 공시에 지정한 인민정부 토지행정 주관부서에서 토지징용 보상등록을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․현 인민정부 토지행정 주관부서는 비준된 토지징용방안에 따라 관련 부서와 회동하여 토지징용 보상․안치방안 초안을 제정하고 징용대상토지 소재지의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․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촌에 공시하며 징용대상 토지의 농촌집단경제조직과 농민의 의견을 청취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징용 보상․안치방안은 시․현 인민정부에 보고하여 비준을 받은  후 시․현 인민정부 토지행정 주관부서에서 실시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보상기준에 대한 쟁의는 현급이상 지방인민정부에서 조정하고 조정이 불가할 경우에는 토지징용을 비준한 인민정부에서 재결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징용 보상․안치에 대한 쟁의는 토지징용방안의 실시에 영향을 미치지 아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징용의 제반 비용은 토지징용 보상․안치방안을 비준한 날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개월 이내에 전액 지불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보상비는 농촌집단경제조직에서 소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상부착물 및 미수확작물의 보상비는 지상부착물 및 미수확작물의 소유자가 소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징용의 안치․보조비는 해당 용도에 전문 사용하여야지 유용하지 못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안치대상을 농촌집단경제조직에서 안치햐여야 할 겨우 안치보조비는 농촌집단경제조직에 지불하고 농촌집단경제조직에서 관리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용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단위에서 안치할 경우 안치보조비는 안치단위에 지불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통일안치가 필요없을 경우 안치보조비는 안치대상자 개인에게 지불하거나 안치대상자의 동의를 얻은 후 안치대상자의 보험비용 지불에 사용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․현과 향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인민정부는 안치보조비 사용상황에 대한 감독을 보강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구급․재해구조 등 긴급상황으로 토지사용이 필요할 경우 우선 토지를 사용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그 중 임시사용에 속하는 것은 재해종료 후 원상복구하여 토지사용자에게 반환하며 용지심사수속을 다시 밟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영구성 건설용지에 속하는 것은 건설단위는 재해종료 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개월 내에 건설용지 심사비준수속을 보완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건설프로젝트 시공 또는 지질탐사로 인하여 임시로 농경지를 점용하여야 할 경우 토지사용자는 토지임시사용 기한 만료일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년 내에 재배조건을 회복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유토지 유상사용에는 하기 방식이 포함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유토지 사용권 출양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유토지 임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유토지 사용권을 평가하여 출자하거나 지불투자하는 방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에서 규정한 새로 증가된 건설용지의 토지유상사용료는 국가에서 새로 증가한 건설용지에서 취득하여야 하는 토지 평균 순수익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감독 검사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관리 감독 검사직원은 강습을 거쳐 시험에 합격되어야 토지관리 감독검사업무에 종사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 토지행정 주관부서에서 감독검사직책을 이행할 경우 《토지관리법》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조에서 규정한 조치외 하기 조치를 취할 수 있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법사건의 당사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의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증인에 대해 질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검사대상단위 또는 개인이 불법점용한 토지현장에 진입하여 촬영․녹화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당사자에게 실시중인 토지위법행위의 중지를 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위법용의단위 또는 용의자에 대하여 관련 토지비준․등록수속을 중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법용의자에게 조사기간에 사건과 관련된 재물을 매매․양도하지 못하도록 명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 규정에 따라 행정처분을 줄 경우 행정처벌결정을 내릴 것을 명했거나 직접 행정처벌을 주기로 결정한 상급인민정부 토지행정 주관부서에서 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고․과실기록․대과실기록 행정처분 결정은 상급 토지행정 주관부서가 직접 결정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강직․면직․제명 등 행정처분은 상급 토지행정 주관부서에서 국가 관련 인사관리권한과 처리절차의 규정에 따라 관련 기관에 행정처분건의를 제기하고 관련 기관에 행정처분건의를 제기하고 관련 기관에서 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법률 책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조 규정을 위반하고 토지이용 종합계획이 확정한 개간금지구내에서 개간할 경우 현급이상 인민정부 토지행정 주관부서에서 기한부 시정을 명하고 기한경과후 시정하지 아니할 경우 《토지관리법》 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조 규정에 따라 처벌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임시사용토지에 영구성 건축물․구조물을 건설한 경우 현급이상 인민정부 토지행정 주관부서에서 기한부 철거를 명하고 기한경과 후 철거하지 아니할 경우 처벌결정을 내린 기관에서 법에 따라 인민법원에 강제집행을 신청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이용 종합계획 편성전에 이미 건축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이용 종합계획이 확정한 용도에 부합되지 않는 건축물․구조물을 재건․확장할 경우 현급이상 인민정부 토지행정 주관부서에서 기한부 철거를 명하고 기한경과후 철거하지 아니할 경우 처벌결정을 내린 기관에서 법에 따라 인민법원에 강제집행을 신청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행정 주관부서 직원의 법적 직무집행을 방해할 경우 법에 따라 치안관리처벌을 주거나 또는 형사책임을 추궁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불법소득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불법소득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0%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농경지 개간비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 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토지 재개간비의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 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불법점용토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스쿼아미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 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《토지관리법》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에 따라 벌금을 부과할 경우 벌금액은 불법점용토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스쿼아미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원 이상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 이하이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조의 규정을 위반하고 기한이 경과되어도 재배조건을 회복하지 아니할 경우 현급이상 인민정부 토지행정 주관부서에서 기한부 시정을 명하고 농경지 재개간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 이하의 벌금을 부과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관리 법률․법규의 규정을 위반하고 국가건설 토지징용을 방해할 경우 현급이상 인민정부 토지행정 주관부서에서 토지제공을 명하고 토지제공을 거부할 경우 인민법원에 강제집행을 신청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부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 xml:space="preserve">본 조례는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. 1991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kern w:val="0"/>
                <w:sz w:val="21"/>
                <w:szCs w:val="21"/>
              </w:rPr>
              <w:t>월 국무원에서 반포한 《중화인민공화국 토지관리법 실시조례》는 동시에 폐지한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kern w:val="0"/>
                <w:sz w:val="21"/>
                <w:szCs w:val="21"/>
              </w:rPr>
              <w:t xml:space="preserve">.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土地管理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施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院令 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土地管理法》）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土地的所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下列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全民所有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所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城市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和城市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、征收、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为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的土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依法征用的土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依法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集体所有的林地、草地、荒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涂及其他土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居民的，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其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所有的土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民、自然灾害等原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成建制地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后不再使用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。依法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侵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容和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属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可以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查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林地、草原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面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殖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森林法》、《草原法》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，由土地所有者向土地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集体所有的土地依法用于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土地使用者向土地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体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的市人民政府可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区内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的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依法使用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，由土地使用者向土地所在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提出土地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其中，中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的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发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具体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发证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局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未确定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上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等附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土地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原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土地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，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生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依法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用途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批准文件，向土地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原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收回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原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使用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使用者未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，由原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土地利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所在地的市、人口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以上的城市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指定的城市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第一款、第二款、第三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以外的土地利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由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，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人民政府批准；其中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，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人民政府或者省、自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市人民政府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市、自治州人民政府批准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一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未利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需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；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确定每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用途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途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批准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修改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的批准文件修改。修改后的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修改后，涉及修改下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上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通知下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作出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修改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。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耕地保有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地方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；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土地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地方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耕地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耕地，以及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的能源、交通、水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山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占用耕地的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依照《土地管理法》第三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耕地不符合要求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区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在土地利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确定的土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垦区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未确定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荒山、荒地、荒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滩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向土地所在地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人民政府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一次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确定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荒山、荒地、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的，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批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确定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荒山、荒地、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滩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依法批准，可以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开发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使用，使用期限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按照土地利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组织农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制定土地整理方案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地方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采取措施，按照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地整理。土地整理新增耕地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百分之六十可以用作折抵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用耕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整理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谁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使用者共同承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用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确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城市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不得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土地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按照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拟订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、征用土地方案，分批次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民政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有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、征用土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民政府批准；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由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的人民政府在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、征用土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按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村庄、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土地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，依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具体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需要使用土地的，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根据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一次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；分期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，可以根据可行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告确定的方案分期申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用地，分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用地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需要占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，向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供地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；需要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供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土地使用者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式提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拟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批准后，由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使用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合同。土地使用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需要使用土地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。能源、交通、水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确需使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的土地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证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可行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具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持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，向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、征用土地方案和供地方案（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用土地方案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同意后，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民政府批准；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由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的人民政府在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；供地方案由批准征用土地的人民政府在批准征用土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（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供地方案由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人民政府在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方案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方案、征用土地方案和供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土地使用者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确需使用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外的土地，涉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的未利用地的，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征用土地方案和供地方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体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需要占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未利用地的，按照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但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重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和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其他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征用土地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批准后，由被征用土地所在地的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征地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征用土地的用途、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期限等，在被征用土地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、村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被征用土地的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公告指定的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的征用土地方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拟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安置方案，在被征用土地所在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）、村予以公告，听取被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征用土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的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安置方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批准后，由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补偿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成的，由批准征用土地的人民政府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征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征用土地方案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征用土地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置方案批准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补偿费归农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所有；地上附着物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补偿费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地上附着物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苗的所有者所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征用土地的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，不得挪作他用。需要安置的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置的，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管理和使用；由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安置的，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；不需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安置的，安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被安置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或者征得被安置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意后用于支付被安置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救灾等急需使用土地的，可以先行使用土地。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灾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土地使用者使用，不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永久性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灾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补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施工和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耕地的，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方式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价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入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土地管理法》第五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在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的平均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经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合格后，方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土地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除采取《土地管理法》第六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措施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询问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案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、嫌疑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非法占用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拍照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停止正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涉嫌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，停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、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嫌疑人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七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直接作出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事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程序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区内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不改正的，依照《土地管理法》第七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土地上修建永久性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拆除；逾期不拆除的，由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前已建的不符合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用途的建筑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筑物重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拆除；逾期不拆除的，由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阻碍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治安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七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所得的百分之五十以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　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依照《土地管理法》第八十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非法所得的百分之五以上百分之二十以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七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垦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七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垦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《土地管理法》第七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占用土地每平方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依照《土地管理法》第八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非法占用土地每平方米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逾期不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垦费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土地管理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挠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用土地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交出土地；拒不交出土地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章 附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3:00Z</dcterms:created>
  <dc:creator>ok</dc:creator>
  <dc:description/>
  <cp:keywords/>
  <dc:language>en-US</dc:language>
  <cp:lastModifiedBy>ok</cp:lastModifiedBy>
  <dcterms:modified xsi:type="dcterms:W3CDTF">2007-05-09T09:40:00Z</dcterms:modified>
  <cp:revision>67</cp:revision>
  <dc:subject/>
  <dc:title/>
</cp:coreProperties>
</file>